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5859"/>
        <w:gridCol w:w="1800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8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 г.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-2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б итогах детской летне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здоровительной кампании 2019 года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астии в ней профсоюзных организаций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и задачах на 2020 год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руководителя департамента социально-трудовых отношений и социального партнерства ФПСО Черний Л.А., Президиум ФПСО отмечает, что Самарская область обладает потенциалом круглогодичного лечения и оздоровления детей. Наибольшая массовость оздоровления детей обеспечивается в летнее каникулярное время в загородных оздоровительных центрах и лагерях дневного пребывания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летняя оздоровительная кампания 2019 года прошла в регионе в целом успешно, с достижением выраженного оздоровительного эффекта у 94% отдохнувших детей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На уровне области и муниципальных образований работают постоянно действующие межведомственные комиссии по организации оздоровления и отдыха детей, которыми осуществлялся контроль за подготовкой и прохождением летней кампании.  Осуществлялся ведомственный контроль за безопасностью и качеством проведения оздоровительной кампании со стороны Роспотребнадзора, ГУВД по Самарской области, Роспожнадзора и других государственных органов контроля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области реализуется План основных мероприятий периода 2018-2020 г.г., принятый в рамках федерального проекта «Десятилетие детства». Следуя плану, в текущем году областью почти в 4 раза увеличено финансирование мероприятий, направленных на улучшение материально-технической базы 28 ДОЛ: проведение капитального ремонта, строительство и реконструкция действующих объектов, замена и ремонт асфальтового покрытия, установка, замена и ремонт досуговых, спортивных площадок, бассейнов. </w:t>
      </w:r>
      <w:r>
        <w:rPr>
          <w:sz w:val="28"/>
          <w:szCs w:val="28"/>
          <w:lang w:bidi="zxx"/>
        </w:rPr>
        <w:t xml:space="preserve"> Следует отметить, что ФПСО на протяжении ряда лет при обсуждении проектов областного бюджета вносились предложения о выделении средств на   развитие региональной системы детского оздоровления, требующей необходимости улучшения материально-технического состояния учреждений оздоровления и отдыха, повышения уровня комфортности пребывания в них детей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утевками в детские оздоровительные лагеря осуществлялось по сложившейся системе бронирования. В 2019 году предельная стоимость путевок в детские оздоровительные центры проиндексирована на 17,7%, в санаторные лагеря почти на 10%, что объясняется низким уровнем индексации в предыдущие годы, а также гарантированным повышением качества питания детей, заинтересованности собственников оздоровительных центров в увеличении численности оздоравливаемых детей. Размеры родительского взноса за путевки составляют от 40 до 50 процентов их стоимости в зависимости от комфортности пребывания детей в лагере; в размере 50 процентов в санаторные оздоровительные лагеря в летний период. Бесплатный отдых и оздоровление гарантирован для детей, находящихся в трудной жизненной ситуации, детей-сирот  и детей, оставшихся без попечения родителей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ми организованными формами отдыха,  оздоровления и занятости детей в летний период охвачено 554,4 тыс.детей, из них 123,6 тысяч – в  региональных организациях отдыха и оздоровления детей; 550 детей, находящихся в трудной жизненной ситуации, отдохнули в детских оздоровительных лагерях на Черноморском побережье.  Самарская область приняла 95 детей из Иркутской области, подвергшейся сильнейшему наводнению и разрушению населенных пунктов, а также 50 детей из Луганской народной республики. Впервые была организована профильная смена для 30 детей, страдающих сахарным диабетом. В течение лета работали 727 детских оздоровительных учреждений: 671 лагерь дневного пребывания детей; 50 лагерей загородного и санаторного типа, в числе которых в текущем году открылись 2 оздоровительных центра, не действующие  в предыдущие годы по причине несоответствия их материально-технической базы требованиям действующего законодательства; 6 лагерей палаточного типа.</w:t>
      </w:r>
    </w:p>
    <w:p>
      <w:pPr>
        <w:pStyle w:val="Normal"/>
        <w:spacing w:lineRule="auto" w:line="276"/>
        <w:ind w:firstLine="426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z w:val="28"/>
          <w:szCs w:val="28"/>
          <w:lang w:bidi="ru-RU"/>
        </w:rPr>
        <w:t xml:space="preserve">На оздоровительную кампанию в целом направлено 1267036,7 тыс.руб. (110,6 % к уровню 2018 года), в том числе:  из областного бюджета – 942313,6 тыс.руб. (125,8%),  бюджетов муниципалитетов – 113830,0 тыс.руб. (51,1%), </w:t>
      </w:r>
      <w:r>
        <w:rPr>
          <w:sz w:val="28"/>
          <w:szCs w:val="28"/>
          <w:lang w:bidi="ru-RU"/>
        </w:rPr>
        <w:t>средств родителей – 118027,3 тыс.руб. (158%), средств организаций и предприятий – (оперативно) 85152,1 тыс.руб. (90,3%),</w:t>
      </w:r>
      <w:r>
        <w:rPr>
          <w:rFonts w:eastAsia="Lucida Sans Unicode"/>
          <w:kern w:val="2"/>
          <w:sz w:val="28"/>
          <w:szCs w:val="28"/>
        </w:rPr>
        <w:t xml:space="preserve"> средств профсоюзов – 6713,7 тыс.руб. (190%)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Участию в софинансировании летних оздоровительных кампаний работодателей  способствует инициатива профсоюзов по внесению  соответствующих условий в коллективные договоры и осуществление  контроля  за  их выполнением. 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 xml:space="preserve">Участие профсоюзов в финансировании детского оздоровления и отдыха  детей характеризуется следующими формами: оказывается материальная поддержка членам профсоюзов по удешевлению расходов родителей на оздоровление детей, приобретаются путевки, осуществляется доставка детей к месту отдыха и  обратно,  в том   числе,   железнодорожным    транспортом   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дравницы Черноморского побережья, осуществляется страхование детей от несчастных случаев на время отдыха в лагерях, организуются  теплоходные экскурсии детей по Волге и другие мероприятия с участием детей и родителей- работников организаций, предприятий. В</w:t>
      </w:r>
      <w:r>
        <w:rPr/>
        <w:t xml:space="preserve"> </w:t>
      </w:r>
      <w:r>
        <w:rPr>
          <w:sz w:val="28"/>
          <w:szCs w:val="28"/>
        </w:rPr>
        <w:t>2019 году на означенные мероприятия из  профсоюзных бюджетов направлено более 6,7 млн.руб., что почти в два раза больше, чем в 2018 г., и это стало самым высоким показателем за весь период участия профсоюзов в финансировании детских оздоровительных кампаний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bidi="ru-RU"/>
        </w:rPr>
        <w:tab/>
        <w:t>И</w:t>
      </w:r>
      <w:r>
        <w:rPr>
          <w:rFonts w:eastAsia="Lucida Sans Unicode"/>
          <w:sz w:val="28"/>
          <w:szCs w:val="28"/>
          <w:lang w:bidi="ru-RU"/>
        </w:rPr>
        <w:t xml:space="preserve">нформация о финансовом  участии профсоюзов в детском оздоровлении в соответствии с Постановлением Президиума ФПСО  2018 года предоставлена своевременно 22 членскими организациями, что позволило ФПСО оперативно направить сведения в общую сводку регионального финансирования детской оздоровительной кампании 2019 года. 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ab/>
        <w:t>Отражение этой составляющей профсоюзной деятельности является  объективным и необходимым для информирования органов власти, а также населения о профсоюзном  участии в детском  оздоровлении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zxx"/>
        </w:rPr>
        <w:tab/>
        <w:t>В</w:t>
      </w:r>
      <w:r>
        <w:rPr>
          <w:sz w:val="28"/>
          <w:szCs w:val="28"/>
        </w:rPr>
        <w:t xml:space="preserve"> установленные Постановлением Исполкома ФНПР сроки в ФНПР представлена информация (предварительная и итоговая) по детской  оздоровительной кампании 2019 года в Самарской области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ind w:lef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департамента социально-трудовых отношений и социального партнерства ФПСО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ФПС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сению в коллективные договоры организаций и предприятий условий участия работодателей в софинансировании ежегодных детских оздоровительных камп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-284" w:leader="none"/>
          <w:tab w:val="left" w:pos="0" w:leader="none"/>
        </w:tabs>
        <w:spacing w:lineRule="auto" w:line="276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рганизационное, информационное  и финансовое участие профсоюзов в  проведении ежегодных детских оздоровительных камп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тивации профсоюзного членства использовать возможности финансовой поддержки членов профсоюзов в целях уменьшения расходов на оздоровление дет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 своевременного предоставления в Правительство Самарской области сведений об участии профсоюзов в финансировании  детской оздоровительной кампании 2020 года,  членским организациям в срок </w:t>
      </w:r>
      <w:r>
        <w:rPr>
          <w:b/>
          <w:sz w:val="28"/>
          <w:szCs w:val="28"/>
        </w:rPr>
        <w:t xml:space="preserve">до 15 августа 2020 г. </w:t>
      </w:r>
      <w:r>
        <w:rPr>
          <w:sz w:val="28"/>
          <w:szCs w:val="28"/>
        </w:rPr>
        <w:t>предоставить в ФПСО  информацию  о направленных на эти цели финансовых средствах профсоюзов; информация предоставляется и при отсутствии такого финансирования в целях обеспечения полноты и достоверности указанных дан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 профсоюзного мониторинга, оперативного реагирования на возникающие проблемы по оздоровлению и отдыху детей своевременно предоставлять соответствующую информацию в ФПСО для доведения ее до межведомственной комиссии, министерства социально-демографической и семейной политики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ПСО, Координационным советам  организаций профсоюзов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заимодействие с органами исполнительной и законодательной властей, органами местного самоуправления по организации и проведению детских оздоровительных кампаний, совершенствованию системы  организации отдыха и оздоровления детей в Самарской обла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частие представителей профсоюзов в работе   соответствующих межведомственных комиссий региона и  органов местного само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ссмотрение вопросов организации и проведения детских оздоровительных кампаний на заседаниях трехсторонних комиссий по регулированию социально-трудовых отно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  <w:tab w:val="left" w:pos="120" w:leader="none"/>
          <w:tab w:val="left" w:pos="180" w:leader="none"/>
          <w:tab w:val="left" w:pos="2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департамент социально-трудовых отношений и социального партнерства ФПСО (Черний Л.А.)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9"/>
          <w:tab w:val="left" w:pos="1665" w:leader="none"/>
        </w:tabs>
        <w:rPr>
          <w:b/>
          <w:b/>
        </w:rPr>
      </w:pPr>
      <w:r>
        <w:rPr>
          <w:b/>
          <w:sz w:val="28"/>
          <w:szCs w:val="28"/>
        </w:rPr>
        <w:t>Самарской области                                                                      Д.Г. Коле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ind w:left="800" w:hanging="0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9:00Z</dcterms:created>
  <dc:creator>upi</dc:creator>
  <dc:description/>
  <cp:keywords/>
  <dc:language>en-US</dc:language>
  <cp:lastModifiedBy>МВД</cp:lastModifiedBy>
  <cp:lastPrinted>2019-09-26T16:18:00Z</cp:lastPrinted>
  <dcterms:modified xsi:type="dcterms:W3CDTF">2019-09-26T12:18:00Z</dcterms:modified>
  <cp:revision>3</cp:revision>
  <dc:subject/>
  <dc:title>Ф Н П Р</dc:title>
</cp:coreProperties>
</file>